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CONTRATO Nº 08, de 22 de agosto de 2023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Câmara Municipal de São Lourenço do Oeste</w:t>
      </w:r>
      <w:r>
        <w:rPr>
          <w:rFonts w:cs="Arial" w:ascii="Arial" w:hAnsi="Arial"/>
          <w:sz w:val="24"/>
          <w:szCs w:val="24"/>
        </w:rPr>
        <w:t xml:space="preserve">, pessoa jurídica de direito público, CNPJ sob o nº 01.679.363/0001-68, com sede na Rua Duque de Caxias, 522, centro, na cidade de São Lourenço do Oeste, Estado de Santa Catarina, neste ato, representada pelo Presidente, Sr. </w:t>
      </w:r>
      <w:r>
        <w:rPr>
          <w:rFonts w:cs="Arial" w:ascii="Arial" w:hAnsi="Arial"/>
          <w:b/>
          <w:bCs/>
          <w:sz w:val="24"/>
          <w:szCs w:val="24"/>
        </w:rPr>
        <w:t>Rennã Higor Fedrigo</w:t>
      </w:r>
      <w:r>
        <w:rPr>
          <w:rFonts w:cs="Arial" w:ascii="Arial" w:hAnsi="Arial"/>
          <w:sz w:val="24"/>
          <w:szCs w:val="24"/>
        </w:rPr>
        <w:t xml:space="preserve">, brasileiro, em união estável, servidor público municipal, portador do CPF nº 068.xxxxxx-24, residente na cidade e município de São Lourenço do Oeste, (SC), doravante denominado d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e de outro lado à empresa </w:t>
      </w:r>
      <w:r>
        <w:rPr>
          <w:rFonts w:cs="Arial" w:ascii="Arial" w:hAnsi="Arial"/>
          <w:b/>
          <w:bCs/>
          <w:sz w:val="24"/>
          <w:szCs w:val="24"/>
        </w:rPr>
        <w:t>André Luiz Rech MEI</w:t>
      </w:r>
      <w:r>
        <w:rPr>
          <w:rFonts w:cs="Arial" w:ascii="Arial" w:hAnsi="Arial"/>
          <w:sz w:val="24"/>
          <w:szCs w:val="24"/>
        </w:rPr>
        <w:t xml:space="preserve">, inscrita no CNPJ nº 42.100.874/0001-60, </w:t>
      </w:r>
      <w:r>
        <w:rPr>
          <w:rFonts w:eastAsia="Nimbus Sans L;Arial" w:cs="Arial" w:ascii="Arial" w:hAnsi="Arial"/>
          <w:sz w:val="23"/>
          <w:szCs w:val="23"/>
          <w:lang w:eastAsia="zxx"/>
        </w:rPr>
        <w:t xml:space="preserve">com endereço na Rua Gilio Rezzieri, 459, bairro Centro, município de São Lourenço do Oeste, Estado de SC, </w:t>
      </w:r>
      <w:r>
        <w:rPr>
          <w:rFonts w:cs="Arial" w:ascii="Arial" w:hAnsi="Arial"/>
          <w:sz w:val="24"/>
          <w:szCs w:val="24"/>
        </w:rPr>
        <w:t xml:space="preserve">neste ato representada pelo Sr. </w:t>
      </w:r>
      <w:r>
        <w:rPr>
          <w:rFonts w:cs="Arial" w:ascii="Arial" w:hAnsi="Arial"/>
          <w:b/>
          <w:bCs/>
          <w:sz w:val="24"/>
          <w:szCs w:val="24"/>
        </w:rPr>
        <w:t>André Luiz Rech</w:t>
      </w:r>
      <w:r>
        <w:rPr>
          <w:rFonts w:cs="Arial" w:ascii="Arial" w:hAnsi="Arial"/>
          <w:sz w:val="24"/>
          <w:szCs w:val="24"/>
        </w:rPr>
        <w:t xml:space="preserve">, brasileiro, casado, empresário, inscrito no CPF sob nº 029.xxx.xxx-85 e RG nº 3.983.xxx-SSP/SC, residente e domiciliado na Rua Coqueiro, 102, AraucÁria Park II, Vitorino, PR,  doravante denominada de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os termos do processo licitatório nº 07/2023, modalidade de dispensa de licitação nº 04/2023, de comum acordo e com amparo legal na Lei Federal nº 8.666/93, resolvem contratar o objeto do presente pelas seguintes cláusulas e condições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I.</w:t>
      </w:r>
      <w:r>
        <w:rPr>
          <w:rFonts w:cs="Arial" w:ascii="Arial" w:hAnsi="Arial"/>
          <w:sz w:val="24"/>
          <w:szCs w:val="24"/>
        </w:rPr>
        <w:t xml:space="preserve"> Aquisição de um computador All In One, processador core i5, 10400, 8gb, ddr4, SSD 240, 23’8,  Windows original, com teclado e mous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- Do Preço e da Forma de Pagament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851" w:leader="none"/>
          <w:tab w:val="left" w:pos="141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Fica estabelecido que, pelo fornecimento do objeto deste Contrato, a Contratada receberá o valor total R$ </w:t>
      </w:r>
      <w:bookmarkStart w:id="0" w:name="_Hlk130388523"/>
      <w:r>
        <w:rPr>
          <w:sz w:val="24"/>
          <w:szCs w:val="24"/>
        </w:rPr>
        <w:t>5.050,00 (cinco mil e cinquenta reais)</w:t>
      </w:r>
      <w:bookmarkEnd w:id="0"/>
      <w:r>
        <w:rPr>
          <w:sz w:val="24"/>
          <w:szCs w:val="24"/>
        </w:rPr>
        <w:t>.</w:t>
      </w:r>
    </w:p>
    <w:p>
      <w:pPr>
        <w:pStyle w:val="TextBody"/>
        <w:tabs>
          <w:tab w:val="left" w:pos="851" w:leader="none"/>
          <w:tab w:val="left" w:pos="141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 xml:space="preserve"> O pagamento será efetuado e em moeda corrente nacional, no prazo de até 10 dias do fornecimento do objeto, mediante a emissão da respectiva nota fiscal e comprovantes de regularidade fiscal.</w:t>
      </w:r>
    </w:p>
    <w:p>
      <w:pPr>
        <w:pStyle w:val="TextBody"/>
        <w:tabs>
          <w:tab w:val="left" w:pos="851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TERCEIRA - Das Dotações Orçamentárias</w:t>
      </w:r>
    </w:p>
    <w:p>
      <w:pPr>
        <w:pStyle w:val="Texto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851" w:leader="none"/>
          <w:tab w:val="left" w:pos="141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I. As despesas decorrentes deste Contrato correrão a conta de dotações orçamentárias consignadas no orçamento da Câmara Municipal, exercício de 2023, na classificação: 1-01.01.01.031.4501.2.001.4.4.90.</w:t>
      </w:r>
    </w:p>
    <w:p>
      <w:pPr>
        <w:pStyle w:val="TextBody"/>
        <w:tabs>
          <w:tab w:val="left" w:pos="851" w:leader="none"/>
          <w:tab w:val="left" w:pos="141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- Da Vigênci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851" w:leader="none"/>
          <w:tab w:val="left" w:pos="141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O presente contrato terá vigência da data de sua assinatura à 15/09/2023, encerrando-se com a entrega definitiva, recebimento do objeto, e o pagamento a Contratada.</w:t>
      </w:r>
    </w:p>
    <w:p>
      <w:pPr>
        <w:pStyle w:val="TextBody"/>
        <w:tabs>
          <w:tab w:val="left" w:pos="851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- Da Entrega do Objeto e Loc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padro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O objeto ora contratado deverá ser entregue no prazo de até sete</w:t>
      </w:r>
      <w:r>
        <w:rPr>
          <w:rFonts w:cs="Arial" w:ascii="Arial" w:hAnsi="Arial"/>
          <w:bCs/>
        </w:rPr>
        <w:t xml:space="preserve"> (07) dias da </w:t>
      </w:r>
      <w:r>
        <w:rPr>
          <w:rFonts w:cs="Arial" w:ascii="Arial" w:hAnsi="Arial"/>
        </w:rPr>
        <w:t>assinatura do presente instrumento contratual, diretamente nas dependências da Câmara Municipal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- Das Obrigações da Contratad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Cumprir fielmente o prazo de entrega do objeto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Entregar o objeto de acordo com as especificações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I.</w:t>
      </w:r>
      <w:r>
        <w:rPr>
          <w:rFonts w:cs="Arial" w:ascii="Arial" w:hAnsi="Arial"/>
          <w:sz w:val="24"/>
          <w:szCs w:val="24"/>
        </w:rPr>
        <w:t xml:space="preserve"> Responsabilizar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e por toda a logística da entrega do objeto a ser fornecido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V.</w:t>
      </w:r>
      <w:r>
        <w:rPr>
          <w:rFonts w:cs="Arial" w:ascii="Arial" w:hAnsi="Arial"/>
          <w:sz w:val="24"/>
          <w:szCs w:val="24"/>
        </w:rPr>
        <w:t xml:space="preserve"> Apresentar todas negativas e demais documentos exigíveis pela legislação no que tange a contratação com o Poder Público, na conformidade do solicitado pela Contratante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.</w:t>
      </w:r>
      <w:r>
        <w:rPr>
          <w:rFonts w:cs="Arial" w:ascii="Arial" w:hAnsi="Arial"/>
          <w:sz w:val="24"/>
          <w:szCs w:val="24"/>
        </w:rPr>
        <w:t xml:space="preserve"> Recolher todos tributos e encargos sociais incidentes sobre o fornecimento dos serviços decorrente do presente contrato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I.</w:t>
      </w:r>
      <w:r>
        <w:rPr>
          <w:rFonts w:cs="Arial" w:ascii="Arial" w:hAnsi="Arial"/>
          <w:sz w:val="24"/>
          <w:szCs w:val="24"/>
        </w:rPr>
        <w:t xml:space="preserve"> Fornecer a Contratante, sempre que solicitado quaisquer informações e/ou esclarecimentos sobre a execução do contrato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- Das Obrigações da Contratant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Transmitir verbalmente ou por escrito determinações e orientações acerca do fornecimento do objeto, bem como de possíveis modificações do contrato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Sugerir e acompanhar a execução do contrato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I.</w:t>
      </w:r>
      <w:r>
        <w:rPr>
          <w:rFonts w:cs="Arial" w:ascii="Arial" w:hAnsi="Arial"/>
          <w:sz w:val="24"/>
          <w:szCs w:val="24"/>
        </w:rPr>
        <w:t xml:space="preserve"> Fornecer documentos necessários a plena execução deste instrumento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V.</w:t>
      </w:r>
      <w:r>
        <w:rPr>
          <w:rFonts w:cs="Arial" w:ascii="Arial" w:hAnsi="Arial"/>
          <w:sz w:val="24"/>
          <w:szCs w:val="24"/>
        </w:rPr>
        <w:t xml:space="preserve"> Efetuar o pagamento conforme Cláusula Segunda do presente contrato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 Alteração Contratual</w:t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I.</w:t>
      </w:r>
      <w:r>
        <w:rPr>
          <w:rFonts w:cs="Arial" w:ascii="Arial" w:hAnsi="Arial"/>
        </w:rPr>
        <w:t xml:space="preserve"> A alteração de quaisquer das disposições estabelecidas neste Contrato, nos termos do art. 65 da Lei Federal nº 8.666/93, somente se reputará válida se tornadas conhecidas expressamente em Instrumento Aditivo, que ao presente se aderirá, passando a fazer parte dele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 w:val="24"/>
          <w:szCs w:val="24"/>
          <w:u w:val="single"/>
        </w:rPr>
        <w:t>CLÁUSULA NONA - Da Rescisã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I.</w:t>
      </w:r>
      <w:r>
        <w:rPr>
          <w:rFonts w:cs="Arial" w:ascii="Arial" w:hAnsi="Arial"/>
          <w:sz w:val="24"/>
          <w:szCs w:val="24"/>
        </w:rPr>
        <w:t xml:space="preserve"> A ocorrência de quaisquer das hipóteses previstas no art. 78 da Lei Federal nº 8.666/93 ensejará a rescisão do Contrato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os casos de rescisão contratual serão formalmente motivados nos autos do processo, assegurados o contraditório e a ampla defes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s casos de rescisão administrativa ou amigável serão precedidos de comunicação por escrito, com antecedência mínima de 30 (trinta) dias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  <w:tab w:val="left" w:pos="851" w:leader="none"/>
          <w:tab w:val="left" w:pos="1134" w:leader="none"/>
        </w:tabs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 w:val="24"/>
          <w:szCs w:val="24"/>
          <w:u w:val="single"/>
        </w:rPr>
        <w:t>CLÁUSULA DÉCIMA - Das Penalidade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Pelo atraso injustificado ou pela inexecução total ou parcial do objeto contratado, a Contratada poderá, garantida a defesa prévia, sofrer as seguintes sanções contratuais, isolada ou conjuntamente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Multa, pela recusa injustificada em assinar o Contrato ou aceitar ordens de aquisição, dentro do prazo estabelecido, em valor correspondente a 2% do valor do Contrato, não se aplicando à sociedade remanescente que não aceitar os termos do Contrato, em substituição à Contratada.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Multa pelo não fornecimento do objeto do Contrato, total ou parcialmente, em valor equivalente a 20% do valor do Contra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851" w:leader="none"/>
          <w:tab w:val="left" w:pos="113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LÁUSULA DÉCIMA PRIMEIRA - Do Fiscal do Contra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Fica designado como fiscal deste Contrato o servidor Éderson Hermann, ocupante do cargo de secretário executivo,  para exercer ampla, irrestrita e permanente fiscalização tendo o dever de acompanhar a execução do contrato, em especial quanto as obrigações contratadas e as executadas (modo, forma e tempo), e na adoção das providências que se fizerem necessárias para o perfeito cumprimento dessas obrigações, anotando em registro próprias falhas detectadas, notificando a Contratada para que adote as medidas corretivas necessárias e comunicando à Autoridade Superior as ocorrências de quaisquer fatos que, a seu critério, exijam medidas corretivas por parte da Contratad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Poderá a Contratante, por intermédio do Fiscal deste Contrato, rejeitar, no todo ou em parte, o que for executado em desacordo com as obrigações assumidas neste Contra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CLÁUSULA DÉCIMA SEGUNDA - Das Disposições Gerais</w:t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. </w:t>
      </w:r>
      <w:r>
        <w:rPr>
          <w:rFonts w:cs="Arial" w:ascii="Arial" w:hAnsi="Arial"/>
          <w:sz w:val="24"/>
          <w:szCs w:val="24"/>
        </w:rPr>
        <w:t>Nenhuma modificação poderá ser introduzida no objeto sem o consentimento prévio da Câmara Municipal; e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sz w:val="24"/>
          <w:szCs w:val="24"/>
        </w:rPr>
        <w:t>Os casos omissos a este Contrato reger-se-ão pela legislação pertinente, em especial à Lei Federal nº 8.666/9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CLÁUSULA DÉCIMA TERCEIRA - Do Foro</w:t>
      </w:r>
    </w:p>
    <w:p>
      <w:pPr>
        <w:pStyle w:val="Normal"/>
        <w:tabs>
          <w:tab w:val="clear" w:pos="708"/>
          <w:tab w:val="left" w:pos="851" w:leader="none"/>
        </w:tabs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I. </w:t>
      </w:r>
      <w:r>
        <w:rPr>
          <w:rFonts w:cs="Arial" w:ascii="Arial" w:hAnsi="Arial"/>
          <w:sz w:val="24"/>
          <w:szCs w:val="24"/>
        </w:rPr>
        <w:t>Para as questões decorrentes da execução deste Termo de Contrato, fica eleito o Foro da Comarca de São Lourenço do Oeste, Estado de Santa Catarina, com renúncia expressa de qualquer outro, por mais privilegiado ou especial que possa ser, exceto o que dispõe o inciso VIII, do Art. 29 da Constituição Federal.</w:t>
      </w:r>
    </w:p>
    <w:p>
      <w:pPr>
        <w:pStyle w:val="Recuodecorpodetexto2"/>
        <w:tabs>
          <w:tab w:val="clear" w:pos="708"/>
          <w:tab w:val="left" w:pos="851" w:leader="none"/>
        </w:tabs>
        <w:spacing w:before="0" w:after="120"/>
        <w:ind w:hanging="0"/>
        <w:rPr/>
      </w:pPr>
      <w:r>
        <w:rPr>
          <w:rFonts w:cs="Arial"/>
          <w:sz w:val="24"/>
          <w:szCs w:val="24"/>
          <w:lang w:val="pt-BR"/>
        </w:rPr>
        <w:tab/>
        <w:t>E por estarem assim justos e contratados, firmam o presente, juntamente com duas testemunhas, em duas (2) vias de igual teor e forma, para que produza seus jurídicos e legais efeito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São Lourenço do Oeste, 22 de agosto de 2023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</w:tabs>
              <w:ind w:left="1418" w:hanging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nã Higor Fedrig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</w:tabs>
              <w:ind w:left="1418" w:hanging="14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a Câmara Municipal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</w:tabs>
              <w:ind w:left="1418" w:hanging="14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</w:tabs>
              <w:ind w:left="1418" w:hanging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dré Luiz Re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ré Luiz Rech - MEI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da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left="1418" w:hanging="14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4706"/>
      </w:tblGrid>
      <w:tr>
        <w:trPr>
          <w:trHeight w:val="965" w:hRule="atLeast"/>
        </w:trPr>
        <w:tc>
          <w:tcPr>
            <w:tcW w:w="44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Kelly S. Spenassat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 048.xxx.xxx-21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 Daniela Cristina Puerari Esse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PF: 024.xxx.xxx-2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Rua Duque de Caxias, 522 </w:t>
    </w:r>
    <w:r>
      <w:rPr>
        <w:rFonts w:eastAsia="Wingdings" w:cs="Wingdings" w:ascii="Wingdings" w:hAnsi="Wingdings"/>
        <w:sz w:val="20"/>
      </w:rPr>
      <w:t></w:t>
    </w:r>
    <w:r>
      <w:rPr>
        <w:rFonts w:cs="Arial" w:ascii="Arial" w:hAnsi="Arial"/>
        <w:sz w:val="20"/>
      </w:rPr>
      <w:t xml:space="preserve"> (49) 3344–2666 CEP 89990-000 – São Lourenço do Oeste – S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 xml:space="preserve">        </w:t>
    </w:r>
    <w:r>
      <w:rPr/>
      <w:object w:dxaOrig="3903" w:dyaOrig="3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95pt;height:82.75pt" filled="f" o:ole="">
          <v:imagedata r:id="rId2" o:title=""/>
        </v:shape>
        <o:OLEObject Type="Embed" ProgID="" ShapeID="ole_rId1" DrawAspect="Content" ObjectID="_9135578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5900</wp:posOffset>
              </wp:positionH>
              <wp:positionV relativeFrom="paragraph">
                <wp:posOffset>90170</wp:posOffset>
              </wp:positionV>
              <wp:extent cx="43434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ÂMARA MUNICIPA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SÃO LOURENÇO DO OESTE -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7.1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CÂMARA MUNICIPAL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SÃO LOURENÇO DO OESTE -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Arial" w:hAnsi="Arial" w:cs="Arial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b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uppressAutoHyphens w:val="tru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pt-BR" w:eastAsia="zh-CN" w:bidi="ar-SA"/>
    </w:rPr>
  </w:style>
  <w:style w:type="paragraph" w:styleId="Normal2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56:00Z</dcterms:created>
  <dc:creator>Camara M. de Vereadores SLO</dc:creator>
  <dc:description/>
  <cp:keywords/>
  <dc:language>en-US</dc:language>
  <cp:lastModifiedBy>User</cp:lastModifiedBy>
  <cp:lastPrinted>2023-03-24T17:37:00Z</cp:lastPrinted>
  <dcterms:modified xsi:type="dcterms:W3CDTF">2023-08-22T20:16:00Z</dcterms:modified>
  <cp:revision>13</cp:revision>
  <dc:subject/>
  <dc:title>CONTRATO Nº 001/2004 DE 01/03/2004</dc:title>
</cp:coreProperties>
</file>