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51" w:leader="none"/>
        </w:tabs>
        <w:spacing w:lineRule="exact" w:line="32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ital de Convocação de Audiência Públic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 Comissão Permanente de Legislação, Justiça e Redação da Câmara Municipal de São Lourenço do Oeste - SC, no uso de suas atribuições legais e regimentais, e em especial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o contido no artigo 122, inciso V da Resolução nº 190/2017 (Regimento Interno), e 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Considerando a tramitação, nesta Comissão, do Projeto de Lei nº 58/2023, de iniciativa do Executivo Municipal, que institui a revisão do Plano Municipal de Saneamento Básico do Município (PMSB) de São Lourenço do Oeste, e dá outras providências, o qual terá também sua tramitação em demais Comissões Permanentes desta Casa de Leis;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Considerando que o PMSB reúne as estratégias de implementação e funcionamento do abastecimento de água potável, esgotamento sanitário, manejo de resíduos sólidos e a drenagem e o manejo de águas pluviais, atingindo diretamente toda a população urbana; e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Considerando que a audiência pública é um instrumento constitucional de participação popular nos debates acerca de assuntos de interesse local e coletivo,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Resolve: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Art. 1º Convocar audiência pública para debater o Projeto de Lei nº 58/2023, que revisa o Plano Municipal de Saneamento Básico, visando esclarecimentos e discussões junto a população acerca do conteúdo, tramitação, execução e resultados da política voltada ao tema em análise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Art. 2º A audiência pública será realizada no dia </w:t>
      </w: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  <w:t>26 de setembr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e 2023, às 19h, na Câmara Municipal, localizada na Rua Duque de Caxias, 522, Centro, município de São Lourenço do Oeste, SC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Art. 3º Participarão como debatedores, os presidentes das Comissões Permanentes afetas ao projeto, representantes do Poder Executivo, Conselho Municipal de Saneamento Básico, </w:t>
      </w: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  <w:t xml:space="preserve">Consórcio Cincatarina, </w:t>
      </w:r>
      <w:r>
        <w:rPr>
          <w:rFonts w:cs="Arial" w:ascii="Arial" w:hAnsi="Arial"/>
          <w:b w:val="false"/>
          <w:color w:val="000000"/>
          <w:sz w:val="22"/>
          <w:szCs w:val="22"/>
        </w:rPr>
        <w:t>Casan, Ministério Público, e de organizações constituídas que atuam na área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Parágrafo único. A população poderá participar de modo presencial no auditório da Câmara Municipal, bem como remotamente por meio do Facebook, endereç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www.facebook.com/CamaraSLO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Art. 4º A audiência pública será presidida pelo Presidente da Comissão Permanente de Legislação, Justiça e Redação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§ 1º A audiência pública terá duração máxima de 02h (duas horas), assim dividida:</w:t>
        <w:tab/>
        <w:t>a) 15 minutos para composição da mesa, abertura e breves pronunciamentos das autoridades;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b) 45 minutos para exposições de técnicos e convidados;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c) 45 minutos para debates e participação popular;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d) 15 minutos para encaminhamentos e encerramento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§ 2º Ultimado os debates e encaminhamentos, será encerrada a audiência pública, lavrando-se ata circunstanciada, nos termos do Regimento Interno da Câmara Municipal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exact" w:line="320"/>
        <w:ind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Art. 5º Este Edital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ão Lourenço do Oeste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24</w:t>
      </w:r>
      <w:r>
        <w:rPr>
          <w:rFonts w:cs="Arial" w:ascii="Arial" w:hAnsi="Arial"/>
          <w:color w:val="000000"/>
          <w:sz w:val="22"/>
          <w:szCs w:val="22"/>
        </w:rPr>
        <w:t xml:space="preserve"> de agosto de 2023.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o César Michelon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Ferrari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n R. Hentz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22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8000"/>
        <w:sz w:val="22"/>
      </w:rPr>
    </w:pPr>
    <w:r>
      <w:rPr>
        <w:b/>
        <w:color w:val="008000"/>
        <w:sz w:val="22"/>
      </w:rPr>
      <w:t>_________________________________________________________________________________</w:t>
    </w:r>
  </w:p>
  <w:p>
    <w:pPr>
      <w:pStyle w:val="Footer"/>
      <w:jc w:val="center"/>
      <w:rPr>
        <w:b/>
        <w:b/>
        <w:color w:val="008000"/>
        <w:sz w:val="22"/>
      </w:rPr>
    </w:pPr>
    <w:r>
      <w:rPr>
        <w:b/>
        <w:color w:val="008000"/>
        <w:sz w:val="22"/>
      </w:rPr>
      <w:t xml:space="preserve">Rua Duque de Caxias, 522 </w:t>
    </w:r>
    <w:r>
      <w:rPr>
        <w:rFonts w:eastAsia="Wingdings" w:cs="Wingdings" w:ascii="Wingdings" w:hAnsi="Wingdings"/>
        <w:b/>
        <w:color w:val="008000"/>
        <w:sz w:val="22"/>
      </w:rPr>
      <w:t></w:t>
    </w:r>
    <w:r>
      <w:rPr>
        <w:b/>
        <w:color w:val="008000"/>
        <w:sz w:val="22"/>
      </w:rPr>
      <w:t xml:space="preserve"> (49)-3344–2666 – CEP 89990-000 – São Lourenço do Oeste – SC.</w:t>
    </w:r>
  </w:p>
  <w:p>
    <w:pPr>
      <w:pStyle w:val="Footer"/>
      <w:tabs>
        <w:tab w:val="center" w:pos="4252" w:leader="none"/>
        <w:tab w:val="center" w:pos="4677" w:leader="none"/>
        <w:tab w:val="right" w:pos="8504" w:leader="none"/>
        <w:tab w:val="right" w:pos="9355" w:leader="none"/>
      </w:tabs>
      <w:rPr/>
    </w:pPr>
    <w:r>
      <w:rPr>
        <w:b/>
        <w:color w:val="008000"/>
        <w:sz w:val="22"/>
      </w:rPr>
      <w:tab/>
    </w:r>
    <w:hyperlink r:id="rId1">
      <w:r>
        <w:rPr>
          <w:rStyle w:val="InternetLink"/>
          <w:b/>
          <w:sz w:val="22"/>
        </w:rPr>
        <w:t>www.camarasaolourenco.sc.gov.br</w:t>
      </w:r>
    </w:hyperlink>
    <w:r>
      <w:rPr>
        <w:b/>
        <w:color w:val="008000"/>
        <w:sz w:val="22"/>
      </w:rPr>
      <w:t xml:space="preserve">         e-mail </w:t>
    </w:r>
    <w:hyperlink r:id="rId2">
      <w:r>
        <w:rPr>
          <w:rStyle w:val="InternetLink"/>
          <w:b/>
          <w:sz w:val="22"/>
        </w:rPr>
        <w:t>camara@camarasaolourenco.sc.gov.br</w:t>
      </w:r>
    </w:hyperlink>
    <w:r>
      <w:rPr>
        <w:b/>
        <w:color w:val="008000"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jc w:val="both"/>
      <w:rPr>
        <w:lang w:val="pt-PT"/>
      </w:rPr>
    </w:pPr>
    <w:r>
      <w:rPr/>
      <w:t xml:space="preserve">        </w:t>
    </w:r>
    <w:r>
      <w:rPr/>
      <w:object w:dxaOrig="3900" w:dyaOrig="3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7pt;height:82.5pt" filled="f" o:ole="">
          <v:imagedata r:id="rId2" o:title=""/>
        </v:shape>
        <o:OLEObject Type="Embed" ProgID="" ShapeID="ole_rId1" DrawAspect="Content" ObjectID="_2058624037" r:id="rId1"/>
      </w:object>
    </w:r>
    <w:r>
      <w:rPr>
        <w:rStyle w:val="PageNumb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59690</wp:posOffset>
              </wp:positionV>
              <wp:extent cx="434340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</w:rPr>
                            <w:t>CÂMARA MUNICIP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t>SÃO LOURENÇO DO OESTE -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4pt;mso-wrap-distance-left:9.05pt;mso-wrap-distance-right:9.05pt;mso-wrap-distance-top:0pt;mso-wrap-distance-bottom:0pt;margin-top:4.7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</w:rPr>
                      <w:t>CÂMARA MUNICIPA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  <w:t>SÃO LOURENÇO DO OESTE - SANTA CATAR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64310</wp:posOffset>
              </wp:positionH>
              <wp:positionV relativeFrom="paragraph">
                <wp:posOffset>618490</wp:posOffset>
              </wp:positionV>
              <wp:extent cx="4469765" cy="445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Comissão Permanente de Legislação, Justiça e Red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95pt;height:35.1pt;mso-wrap-distance-left:9.05pt;mso-wrap-distance-right:9.05pt;mso-wrap-distance-top:3.6pt;mso-wrap-distance-bottom:3.6pt;margin-top:48.7pt;mso-position-vertical-relative:text;margin-left:1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Comissão Permanente de Legislação, Justiça e Reda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val="pt-PT"/>
    </w:rPr>
  </w:style>
  <w:style w:type="character" w:styleId="CorpodetextoChar">
    <w:name w:val="Corpo de texto Char"/>
    <w:qFormat/>
    <w:rPr>
      <w:sz w:val="26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amaraS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saolourenco.sc.gov.br/" TargetMode="External"/><Relationship Id="rId2" Type="http://schemas.openxmlformats.org/officeDocument/2006/relationships/hyperlink" Target="mailto:camara@camarasaolourenc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11:00Z</dcterms:created>
  <dc:creator>.</dc:creator>
  <dc:description/>
  <dc:language>en-US</dc:language>
  <cp:lastModifiedBy>User</cp:lastModifiedBy>
  <cp:lastPrinted>2017-08-11T16:49:00Z</cp:lastPrinted>
  <dcterms:modified xsi:type="dcterms:W3CDTF">2023-08-24T20:56:19Z</dcterms:modified>
  <cp:revision>2</cp:revision>
  <dc:subject/>
  <dc:title>ATO Nº 0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D36DD0634E3A9EEEEBC4DCF5DB2E</vt:lpwstr>
  </property>
  <property fmtid="{D5CDD505-2E9C-101B-9397-08002B2CF9AE}" pid="3" name="KSOProductBuildVer">
    <vt:lpwstr>1046-11.2.0.11417</vt:lpwstr>
  </property>
</Properties>
</file>